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LJEŽAVANJE MEĐUNARODNOGA DANA DARIVANJA KNJIG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4. veljače 201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90500</wp:posOffset>
            </wp:positionV>
            <wp:extent cx="1333500" cy="128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114300</wp:posOffset>
            </wp:positionV>
            <wp:extent cx="1298575" cy="1324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5" w:hanging="51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Međunarodnome danu darivanja knjiga</w:t>
      </w:r>
    </w:p>
    <w:p>
      <w:pPr>
        <w:pStyle w:val="Normal"/>
        <w:ind w:left="525" w:hanging="51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đunarodni dan darivanja knjiga, koji se obilježava 14. veljače, volonterski je projekt kojim se djecu želi potaknuti da više čitaju i kojim se kod njih želi probuditi ljubav prema čitanju i darivanju. Darujući svoju knjigu ili slikovnicu drugom djetetu, uz objašnjenje zašto to radi i koliko će to drugom djetetu mnogo značiti, uči koliko je lijepo i važno pomagati.</w:t>
      </w:r>
    </w:p>
    <w:p>
      <w:pPr>
        <w:pStyle w:val="Normal"/>
        <w:ind w:left="504" w:hanging="5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ećina djece u zemljama u razvoju nema vlastitu knjig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Velikoj Britaniji jedna trećina djece nema svoju knjig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Sjedinjenim Državama dvije trećine djece koja žive u siromaštvu ne posjeduje vlastitu knjig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U Hrvatskoj oko 1 700 jednogodišnjaka te oko 800 trogodišnjaka nema niti jednu slikovnic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UNICEF-ovo anketno istraživanje provela agencija Ipsos Puls 2012. godine; u istraživanju sudjelovao 1621 roditel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ilj je Međunarodnoga dana darivanja knjiga ohrabriti djecu i odrasle diljem svijeta da 14. veljače djeci daruju knjigu ili slikovnic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ko će knjižničari sudjelovati u obilježavanju Međunarodnoga dana darivanja knjiga</w:t>
      </w:r>
    </w:p>
    <w:p>
      <w:pPr>
        <w:pStyle w:val="Normal"/>
        <w:rPr/>
      </w:pPr>
      <w:r>
        <w:rPr>
          <w:rFonts w:cs="Calibri" w:ascii="Calibri" w:hAnsi="Calibri"/>
        </w:rPr>
        <w:t xml:space="preserve">Knjižničari u Hrvatskoj prvi put obilježavaju ovaj dan organizirajući na dječjim odjelima prikupljanje slikovnica pod geslom </w:t>
      </w:r>
      <w:r>
        <w:rPr>
          <w:rFonts w:cs="Calibri" w:ascii="Calibri" w:hAnsi="Calibri"/>
          <w:b/>
          <w:bCs/>
          <w:i/>
          <w:iCs/>
        </w:rPr>
        <w:t>"Čitam, dam, sretan sam – svoju knjigu daruj i tuđe srce obraduj"</w:t>
      </w:r>
      <w:r>
        <w:rPr>
          <w:rFonts w:cs="Calibri" w:ascii="Calibri" w:hAnsi="Calibri"/>
        </w:rPr>
        <w:t xml:space="preserve">. Akcija darivanja slikovnica organizira se u okviru </w:t>
      </w:r>
      <w:r>
        <w:rPr>
          <w:rFonts w:cs="Calibri" w:ascii="Calibri" w:hAnsi="Calibri"/>
          <w:b/>
          <w:bCs/>
        </w:rPr>
        <w:t>nacionalne kampanje "Čitaj mi!"</w:t>
      </w:r>
      <w:r>
        <w:rPr>
          <w:rFonts w:cs="Calibri" w:ascii="Calibri" w:hAnsi="Calibri"/>
        </w:rPr>
        <w:t>, a pozivaju se djeca i odrasli da slikovnice daruju lokalnim knjižnicama koje će ih proslijediti potrebitima – dječjim odjelima bolnica u svrhu humanizacije hospitalizacije djece, domovima za djecu, dječjem SOS selu ili nekoj dobrotvornoj organizaciji. Prilikom darivanja slikovnica knjižničari će čitati djeci kako bi naglasili koliko je u razvoju djeteta čitanje značajno jer obogaćuje njegovu maštu i rječnik, razvija osjećaje, pomaže mu da zavoli knjige i ono najvažnije – zabavno j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U suradnji s Nakladničkom kućom Profil International knjižničari će čitati slikovnice u Profilovim knjižarama u Zagrebu (Profil Megastore, Bogovićeva 7, 14. 2. u 11 h), Zadru, Splitu, Rijeci i Bjelovaru. Svi koji se žele uključiti u akciju moći će u Profilovoj knjižari kupiti slikovnicu i staviti je na predviđeno mjesto u sklopu akcije darivanja</w:t>
      </w:r>
      <w:r>
        <w:rPr>
          <w:rFonts w:cs="Calibri" w:ascii="Calibri" w:hAnsi="Calibri"/>
        </w:rPr>
        <w:t xml:space="preserve">. Sve slikovnice prikupljene u Profilovim knjižarama donirat će se dječjim odjelima bolnica u svrhu humanizacije hospitalizacije dje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ko pojedinci mogu sudjelovati u obilježavanju Međunarodnoga dana darivanja knji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rujte knjigu ili slikovnicu malenom prijatelju ili rođa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bilježite Međunarodni dan darivanja knjiga darujući nekom djetetu novu ili rabljenu </w:t>
        <w:tab/>
        <w:t>knjigu ili slikovnic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tavite knjigu ili slikovnicu u nekom javnom prostoru u kojemu se okupljaju dje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zaberite neku čekaonicu ili neki drugi javni prostor u kojemu se okuplja mnogo djece, a u </w:t>
        <w:tab/>
        <w:t xml:space="preserve">kojemu nema mnogo kvalitetnih knjiga i slikovnica. Kupite knjigu ili slikovnicu te je potajno </w:t>
        <w:tab/>
        <w:t xml:space="preserve">ili javno ondje ostavite. Budući da je cilj akcije širiti zanimanje za čitanje i potaknuti odrasle i </w:t>
        <w:tab/>
        <w:t>djecu da više čitaju, izaberite neku kvalitetnu i zanimljivu knjigu ili slikovnic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rujte knjig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ipremite kutiju/košaru s dječjim knjigama i slikovnicama koje su vaša djeca prerasla i </w:t>
        <w:tab/>
        <w:t xml:space="preserve">darujte ih drugoj djeci. Darujte knjige knjižnicama, dječjim bolnicama, vrtićima, domovima </w:t>
        <w:tab/>
        <w:t xml:space="preserve">za djecu, dječjim selima, dobrotvornim organizacijama.... </w:t>
      </w:r>
    </w:p>
    <w:p>
      <w:pPr>
        <w:pStyle w:val="Normal"/>
        <w:ind w:left="7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" w:hanging="11"/>
        <w:rPr/>
      </w:pPr>
      <w:r>
        <w:rPr>
          <w:rFonts w:cs="Calibri" w:ascii="Calibri" w:hAnsi="Calibri"/>
        </w:rPr>
        <w:t xml:space="preserve">Želite li vidjeti kako su prethodnih godina drugi obilježili Međunarodni dan darivanja knjiga, posjetite mrežnu stranicu projekta </w:t>
      </w:r>
      <w:r>
        <w:rPr>
          <w:rFonts w:cs="Calibri" w:ascii="Calibri" w:hAnsi="Calibri"/>
          <w:i/>
          <w:iCs/>
        </w:rPr>
        <w:t xml:space="preserve">International Book Giving Day </w:t>
      </w:r>
      <w:r>
        <w:rPr>
          <w:rFonts w:cs="Calibri" w:ascii="Calibri" w:hAnsi="Calibri"/>
        </w:rPr>
        <w:t>(</w:t>
      </w:r>
      <w:hyperlink r:id="rId4">
        <w:r>
          <w:rPr>
            <w:rStyle w:val="InternetLink"/>
            <w:rFonts w:cs="Calibri" w:ascii="Calibri" w:hAnsi="Calibri"/>
          </w:rPr>
          <w:t>http://bookgivingday.com/</w:t>
        </w:r>
      </w:hyperlink>
      <w:r>
        <w:rPr>
          <w:rFonts w:cs="Calibri" w:ascii="Calibri" w:hAnsi="Calibri"/>
        </w:rPr>
        <w:t>) te pročitajte poruke dosadašnjih sudionika i pogledajte fotografije snimljene diljem svijeta. Sve to možete pronaći i na društvenim mrežama Facebook i Twitter te na Instagramu.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>Kristina Čunović, viši knjižničar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>koordinatorica kampanje "Čitaj mi!"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>predsjednica Komisije za knjižnične usluge za djecu i mladež Hrvatskoga knjižničarskog društva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>Gradska knjižnica "I. G. Kovačića" Karlovac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>Lj. Šestića 1, Karlovac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>047/412377</w:t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stina@gkka.h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givingd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1:00Z</dcterms:created>
  <dc:creator>Draženka Rajković-Vrdoljak</dc:creator>
  <dc:description/>
  <dc:language>en-US</dc:language>
  <cp:lastModifiedBy>Draženka Rajković-Vrdoljak</cp:lastModifiedBy>
  <dcterms:modified xsi:type="dcterms:W3CDTF">2014-02-06T14:11:00Z</dcterms:modified>
  <cp:revision>2</cp:revision>
  <dc:subject/>
  <dc:title/>
</cp:coreProperties>
</file>