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ŠPORTSKA GIMNAZIJA</w:t>
      </w:r>
    </w:p>
    <w:p>
      <w:pPr>
        <w:pStyle w:val="Normal"/>
        <w:rPr>
          <w:bCs/>
        </w:rPr>
      </w:pPr>
      <w:r>
        <w:rPr>
          <w:bCs/>
        </w:rPr>
        <w:t>ZAGREB, Selska cesta 119</w:t>
      </w:r>
    </w:p>
    <w:p>
      <w:pPr>
        <w:pStyle w:val="Normal"/>
        <w:rPr/>
      </w:pPr>
      <w:r>
        <w:rPr/>
        <w:t>Zagreb, 12.03.2018. godine</w:t>
      </w:r>
    </w:p>
    <w:p>
      <w:pPr>
        <w:pStyle w:val="Normal"/>
        <w:rPr/>
      </w:pPr>
      <w:r>
        <w:rPr/>
        <w:t>Tel. 3016-444; Fax: 3695-6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HRVATSKI ZAVOD ZA ZAPOŠLJAVAN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ab/>
        <w:t xml:space="preserve">     PODRUČNA SLUŽBA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Zagreb, Ulica kralja Zvonimir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Molimo Vas da na vašoj mrežnoj stranici i oglasnoj ploči objavite natječaj: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ŠPORTSKA GIMNAZIJA, Zagreb, Selska cesta 119, </w:t>
      </w:r>
      <w:r>
        <w:rPr>
          <w:bCs/>
        </w:rPr>
        <w:t>na temelju članka 107. Zakona o odgoju i obrazovanju u osnovnoj i srednjoj školi („Narodne novine“ broj 87/08, 86/09, 92/10, 105/10, 90/11, 5/12, 16/12, 86/12, 126/12, 94/13, 152/14, 07/17)- dalje u tekstu Zakon, raspisu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ajnik/ca – određeno, puno radno vrijeme - 1 izvršitelj/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im zadovoljavanja općih uvjeta sukladno općim propisima o radu te posebnih uvjeta sukladno članku 105. Zakona o odgoju i obrazovanju u osnovnoj i srednjoj školi, kandidati su dužni priložiti:  </w:t>
      </w:r>
    </w:p>
    <w:p>
      <w:pPr>
        <w:pStyle w:val="Normal"/>
        <w:jc w:val="both"/>
        <w:rPr/>
      </w:pPr>
      <w:r>
        <w:rPr/>
        <w:t xml:space="preserve">- </w:t>
        <w:tab/>
        <w:t>molbu</w:t>
      </w:r>
    </w:p>
    <w:p>
      <w:pPr>
        <w:pStyle w:val="Normal"/>
        <w:jc w:val="both"/>
        <w:rPr/>
      </w:pPr>
      <w:r>
        <w:rPr/>
        <w:t xml:space="preserve">- </w:t>
        <w:tab/>
        <w:t>životopis</w:t>
      </w:r>
    </w:p>
    <w:p>
      <w:pPr>
        <w:pStyle w:val="Normal"/>
        <w:jc w:val="both"/>
        <w:rPr/>
      </w:pPr>
      <w:r>
        <w:rPr/>
        <w:t xml:space="preserve">- </w:t>
        <w:tab/>
        <w:t>dokaz o stečenoj stručnoj spremi (presliku diplome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potvrdu Hrvatskog zavoda za mirovinsko osiguranje (preslika/elektronički zapis iz sustava e-građanin o radno-pravnom statusu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 xml:space="preserve">uvjerenje nadležnog suda da se protiv kandidata ne vodi kazneni postupak (preslika; ne starije od 6 mjeseci od dana raspisivanja natječaja) 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domovnicu (preslika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dokaze o pravu prednosti pri zapošljavanju prema posebnim propisima  (kandidat je dužan u prijavi na natječaj pozvati se na to pravo i priložiti dokaze o ostvarivanju prava prednosti na koje se poziva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 ostvaruje prednost prema Zakonu o hrvatskim braniteljima iz Domovinskog rata i članovima njihovih obitelji (NN 121/17) dužan je uz navedene dokaze o ispunjavanju traženih uvjeta, priložiti i dokumentaciju navedenu na sljedećoj poveznic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Natječajni postupak</w:t>
      </w:r>
      <w:r>
        <w:rPr>
          <w:b/>
        </w:rPr>
        <w:t xml:space="preserve"> </w:t>
      </w:r>
      <w:r>
        <w:rPr/>
        <w:t xml:space="preserve">traje </w:t>
      </w:r>
      <w:r>
        <w:rPr>
          <w:u w:val="single"/>
        </w:rPr>
        <w:t>8 dana od objave natječaja.</w:t>
      </w:r>
    </w:p>
    <w:p>
      <w:pPr>
        <w:pStyle w:val="Normal"/>
        <w:jc w:val="both"/>
        <w:rPr/>
      </w:pPr>
      <w:r>
        <w:rPr/>
        <w:t xml:space="preserve"> </w:t>
      </w:r>
      <w:r>
        <w:rPr/>
        <w:t>Nepotpune i nepravodobne prijave na natječaj neće se razmatrati. Pisane prijave s dokazima o ispunjavanju uvjeta iz natječaja dostaviti na adresu Športske gimnazije putem pošte ili osobno radnim danom od 9:00 do 14:00 sati za vrijeme traja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irati će se isključivo kandidati koji uđu u uži krug izbor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u w:val="single"/>
        </w:rPr>
        <w:t xml:space="preserve">Obavijest kandidatima o izboru bit će objavljena na web stranici Športske gimnazij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ipe Perišić, prof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8:00Z</dcterms:created>
  <dc:creator>Tajnistvo</dc:creator>
  <dc:description/>
  <cp:keywords/>
  <dc:language>en-US</dc:language>
  <cp:lastModifiedBy>Zrinka Kelčec</cp:lastModifiedBy>
  <cp:lastPrinted>2016-07-06T14:02:00Z</cp:lastPrinted>
  <dcterms:modified xsi:type="dcterms:W3CDTF">2018-03-12T09:48:00Z</dcterms:modified>
  <cp:revision>2</cp:revision>
  <dc:subject/>
  <dc:title>ŠPORTSKA GIMNAZIJA</dc:title>
</cp:coreProperties>
</file>